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4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2.7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0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from misuse by others who may have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ZEROFREE program described below is also usefu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access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ditors can't recover data that may rem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5 1/4 inch 360Kb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ll my shareware products.  If you need other formats (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 1.2Mb or 3 1/2 inch 720Kb or 1.44Mb) I can provide th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Registration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ated to Oxfam America, an international develop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relief agency.  It's a worthy charity that I'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